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.6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7062371" r:id="rId2"/>
        </w:objec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Шеломковского сельсовета</w:t>
      </w:r>
    </w:p>
    <w:p>
      <w:pPr>
        <w:pStyle w:val="Normal"/>
        <w:jc w:val="center"/>
        <w:rPr/>
      </w:pPr>
      <w:r>
        <w:rPr>
          <w:b/>
          <w:sz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2.12.2016 </w:t>
        <w:tab/>
        <w:tab/>
        <w:tab/>
        <w:tab/>
        <w:tab/>
        <w:tab/>
        <w:tab/>
        <w:tab/>
        <w:tab/>
        <w:tab/>
        <w:t>№ 53 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ых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«Повышение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жизни населен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еломковского сельсовета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Развитие культуры, молодежной политики и спорт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179 Бюджетного кодекса РФ, постановлением администрации Шеломковского сельсовета от 10.10.2013 года № 28-п «Об утверждении Порядка принятия решений о разработке муниципальных программ Шеломковского сельсовета, их формировании и реализации», распоряжением администрации Шеломковского сельсовета от 30.09.2016 года №32-р «Об утверждении перечня муниципальных программ Шеломковского сельсовета», руководствуясь ст. 13 Устава администрации Шеломковского сельсовет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муниципальные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качества жизни населения на территории Шеломковского сельсовета» (Приложение 1) и «Развитие культуры молодежной политики и спорта» (Приложение 2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Дзержинского района в сети Интернет, опубликовать в периодическом печатном издании Шеломковского сельсовета «Информационный вестник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Шеломковского сельсовета </w:t>
        <w:tab/>
        <w:tab/>
        <w:t xml:space="preserve">                        С.В.Шестопа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 xml:space="preserve">«Повышение качества жизни населения  на территории Шеломковского сельсовета»  </w:t>
      </w:r>
      <w:r>
        <w:rPr>
          <w:sz w:val="28"/>
          <w:szCs w:val="28"/>
        </w:rPr>
        <w:t>от  14.11.2016г  № 50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а 1 </w:t>
      </w:r>
      <w:r>
        <w:rPr>
          <w:sz w:val="28"/>
          <w:szCs w:val="28"/>
        </w:rPr>
        <w:t>«Благоустройство территории поселения», реализуемая в рамках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  <w:szCs w:val="28"/>
        </w:rPr>
        <w:t>Шеломковского сельсовета Дзержинского района Красноярского края</w:t>
      </w:r>
      <w:r>
        <w:rPr>
          <w:bCs/>
          <w:sz w:val="28"/>
          <w:szCs w:val="28"/>
        </w:rPr>
        <w:t xml:space="preserve"> «Повышение качества жизни населения на территории Шеломковского сельсовет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Паспорт подпрограммы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02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по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униципальная программа </w:t>
            </w:r>
            <w:r>
              <w:rPr>
                <w:sz w:val="28"/>
                <w:szCs w:val="28"/>
              </w:rPr>
              <w:t>Шеломковского сельсовета Дзержинского района Красноярского края</w:t>
            </w:r>
            <w:r>
              <w:rPr>
                <w:bCs/>
                <w:sz w:val="28"/>
                <w:szCs w:val="28"/>
              </w:rPr>
              <w:t xml:space="preserve"> «Повышение качества жизни населения на территории Шеломковского сельсовета»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омковского сельсовет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омковского  сельсовет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мплексного благоустройства сельского поселения, создание комфортных и безопасных условий проживания и отдыха на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-экологической, пожарно-безопасной обстановки, внешнего и архитектурного облика населенных пунктов сельсовет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ликвидированных несанкциониров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вал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общему числу несанкционированных свалок (    %)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щей протяжен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свещенных частей ул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оездов, набережных к общей протяженности улиц, проездов, набережных на конец года (увеличение с  52,34% в 2012 году до 54,0% в 2017 году);</w:t>
            </w:r>
          </w:p>
          <w:p>
            <w:pPr>
              <w:pStyle w:val="ConsPlusNonformat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лагоустроен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ст отды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к общему количеству мест отдыха населения;</w:t>
            </w:r>
          </w:p>
          <w:p>
            <w:pPr>
              <w:pStyle w:val="ConsPlusNonformat"/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хвата территории населенных пунктов </w:t>
            </w:r>
            <w:r>
              <w:rPr>
                <w:rFonts w:cs="Times New Roman" w:ascii="Times New Roman" w:hAnsi="Times New Roman"/>
                <w:sz w:val="28"/>
              </w:rPr>
              <w:t>в местах прилегания лесных массив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ерализованными полосами;</w:t>
            </w:r>
          </w:p>
          <w:p>
            <w:pPr>
              <w:pStyle w:val="ConsPlusNonformat"/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щей площ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еленых наса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цветочного оформления к общей площади земель общего пользования поселения (увеличение с 0,12% в 2012 году до 0,20% в 2017 году)</w:t>
            </w:r>
          </w:p>
          <w:p>
            <w:pPr>
              <w:pStyle w:val="ConsPlusNonformat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лагоустроен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ст захоро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общему количеству мест захоронения</w:t>
            </w:r>
          </w:p>
          <w:p>
            <w:pPr>
              <w:pStyle w:val="ConsPlusNonformat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одержания минерализованных полос к обще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тяженности минерализованных пол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гражда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ивлеченных к работам по благоустройств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общего числа граждан, проживающих в муниципальном образовании (5% ежегодно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– 2019 годы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: в 2014 – 2019 годах – 29 639 465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3 200 655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- 3 441 827 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5 875 169 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5 585 308 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 768 253 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5 768 253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498,036  тыс. рублей;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</w:t>
      </w:r>
      <w:r>
        <w:rPr>
          <w:color w:val="000000"/>
          <w:sz w:val="28"/>
          <w:szCs w:val="28"/>
        </w:rPr>
        <w:t>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ограниченностью финансовых ресурсов отмечается неудовлетворительное уличное освещение и состояние тротуаров в населенных пунктах поселения. Так, на 01.01.2014 в доля общей протяженности освещенных частей улиц, проездов, набережных к общей протяженности улиц, проездов, набережных составила 82,3 процента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Негативными факторами также являются социально-экологические проблемы: несанкционированные свалки, недостаточное озеленение улиц (разбивка клумб). Доля общей площади зеленых насаждений, устройство клумб в местах общего пользования к общей площади населенных пунктов в 2012 году в среднем составила 0,0</w:t>
      </w:r>
      <w:r>
        <w:rPr>
          <w:color w:val="000000"/>
          <w:sz w:val="28"/>
          <w:szCs w:val="28"/>
        </w:rPr>
        <w:t>2 процент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Для обеспечения профилактики и тушения пожаров, безопасного проживания населения необходима организация и осуществление пожарной охраны населенных пунктов</w:t>
      </w:r>
      <w:r>
        <w:rPr/>
        <w:t xml:space="preserve"> </w:t>
      </w:r>
      <w:r>
        <w:rPr>
          <w:sz w:val="28"/>
        </w:rPr>
        <w:t>в местах прилегания лесных массивов</w:t>
      </w:r>
      <w:r>
        <w:rPr>
          <w:sz w:val="28"/>
          <w:szCs w:val="28"/>
        </w:rPr>
        <w:t>, в том числе создание и обеспечение ухода минерализованных полос вокруг населенных пунктов посел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Необходимо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вышеуказанных негативных факторов приводит к ухудшению санитарно-экологической обстановки и условий проживания граждан, а также внешнего и архитектурного облика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2008 года за счет средств краевого бюджета в рамках реализации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Повышение эффективности деятельности органов местного самоуправления в Красноярском крае» осуществляются мероприятия по благоустройству территорий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08–2010 годы на средства субсидий в  населенных пунктах сельсовета проведены работы по улучшению архитектурного облика территорий. Восстановлены парки и скверы, обустроены места для отдыха и досуга граждан, благоустроены  улицы и площади, территории у памятников воинам Великой Отечественной войны, восстановлено освещение, созданы детские игровые и спортивные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ах по благоустройству принимали участие школьники, безработные граждане, проведены субботники по уборке территорий, мероприятия по ликвидации несанкционированных свалок, установке контейнеров для сбора твердых бытовых отходов, благоустроены территории кладбищ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ем Подпрограммы, главным распорядителем бюджетных средств является администрация  Шеломко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Шеломковского сельсовета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 о реализации Подпрограммы.</w:t>
      </w:r>
    </w:p>
    <w:p>
      <w:pPr>
        <w:pStyle w:val="ConsPlusCell"/>
        <w:tabs>
          <w:tab w:val="clear" w:pos="720"/>
          <w:tab w:val="left" w:pos="7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вершенствование системы комплексного благоустройства сельского поселения, создание комфортных и безопасных условий проживания и отдыха населения.</w:t>
      </w:r>
    </w:p>
    <w:p>
      <w:pPr>
        <w:pStyle w:val="ConsPlusCell"/>
        <w:tabs>
          <w:tab w:val="clear" w:pos="720"/>
          <w:tab w:val="left" w:pos="7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санитарно-экологической, пожарно-безопасной обстановки, внешнего и архитектурного облика населенных пунктов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сельсовета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направляются на  финансирование мероприятий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содержание и обслуживание наружных сетей уличного освещения территории поселени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ухода за минерализованными полос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вывоз бытовых отходов и мусора,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памя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у мест массового отдыха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ов и мероприятий по благоустройству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нкурсов на звание  "Лучшее домовладение", «Лучшая улица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на выполнение мероприятий подпрограммы выступает администрация Шелом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на основании государствен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кущее управление реализацией подпрограммы осуществляется исполнителем подпрограммы – </w:t>
      </w:r>
      <w:r>
        <w:rPr>
          <w:sz w:val="28"/>
          <w:szCs w:val="28"/>
        </w:rPr>
        <w:t>администрация Шеломковского сельсове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ителем подпрограммы осущест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бор исполнителей отдельных мероприятий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отчетов о реализации под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 краевого бюджета осуществляет служба финансово-экономического контроля Красноярского края. Контроль за законностью и результативностью использования средств краевого бюджета осуществляет Счетная Палат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, утвержденными постановлением администрации Шеломковского сельсовета от 01.08.2013 № 374-п «Об утверждении Порядка принятия решений о разработке государственных программ Красноярского края, их формировании и реализации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информацию об использовании бюджетных ассигнований местного, краевого бюджета и иных средств на реализацию Подпрограммы с указанием плановых и фактических </w:t>
      </w:r>
      <w:r>
        <w:rPr>
          <w:color w:val="000000"/>
          <w:sz w:val="28"/>
          <w:szCs w:val="28"/>
        </w:rPr>
        <w:t xml:space="preserve">значений </w:t>
      </w:r>
      <w:r>
        <w:rPr>
          <w:sz w:val="28"/>
          <w:szCs w:val="28"/>
        </w:rPr>
        <w:t>(с расшифровкой по главным распорядителям средств местного бюджета, мероприятиям и годам реализации Подпрограммы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ломковского сельсовета уточняет целевые индикаторы и затраты по мероприятиям Подпрограммы, механизм реализации Подпрограммы с учетом выделяемых на ее реализацию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</w:t>
      </w:r>
      <w:r>
        <w:rPr>
          <w:color w:val="000000"/>
          <w:sz w:val="28"/>
          <w:szCs w:val="28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я безопасности условий жизнедеятель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позиции у населения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-экологической обстановки, внешнего и архитектурного облика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общественным рабо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достичь следующих результатов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надлежащее состояние ежегодно: уличного освещения (1 км сетей),  тротуаров (0,5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вывоза бытовых отходов и мусора с территории площадью 3,5 га ежегодно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иведены в приложении № 2 к подпрограмме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Источниками финансирования мероприятий программы являются средства местного бюджета, включая предоставленные местному бюджету субсидии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2. При реализации мероприятий программы будут привлечены средства местного бюджета в объеме</w:t>
      </w:r>
      <w:r>
        <w:rPr>
          <w:sz w:val="28"/>
          <w:szCs w:val="28"/>
          <w:u w:val="single"/>
        </w:rPr>
        <w:t xml:space="preserve">   нет</w:t>
      </w:r>
      <w:r>
        <w:rPr>
          <w:sz w:val="28"/>
          <w:szCs w:val="28"/>
        </w:rPr>
        <w:t xml:space="preserve"> 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3. Общий объем финансирования программы за счет средств краевого бюджета составит 2 454 005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Общий объем средств, планируемый для достижения цели и показателей результативности программы, составит 2 454 005 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5874"/>
          <w:pgMar w:left="1701" w:right="850" w:gutter="0" w:header="0" w:top="127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Шеломковского  сельсовета «Благоустройство территории </w:t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Шеломковского сельсовета» на 2016-2019 год</w:t>
      </w:r>
    </w:p>
    <w:p>
      <w:pPr>
        <w:pStyle w:val="Normal"/>
        <w:autoSpaceDE w:val="false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8"/>
        <w:gridCol w:w="1377"/>
        <w:gridCol w:w="1863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. Совершенствование системы комплексного благоустройства сельского поселения, создание комфортных и безопасных условий проживания и отдыха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квидированных несанкционированных свалок к общему числу несанкционированных сва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87" w:right="-133" w:firstLine="1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лагоустроенных мест отдыха населения к общему количеству мест отдыха населения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хвата территории населенных пунктов в местах прилегания лесных массивов минерализованными полос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щей площади зеленых насаждений, цветочного оформления к общей площади земель общего пользования поселения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лагоустроенных мест захоронения к общему количеству мест захоро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одержания минерализованных полос к общей протяженности минерализованных полос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intj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intj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ля затрат предоставляющих услуги населению по банно-прачечному хозяйству по тарифам не обеспечивающим возмещение издерже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. Обеспечение сохранности, модернизация и развитие сети автомобильных дорог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250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59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стов на автомобильных дорогах общего пользования местного значения с неудовлетворительными транспортно-эксплуатационными характеристиками и их доля в общем количестве мостов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ь:  Создание условий для приведения жилищного фонда и коммунальной инфраструктуры в надлежащее состояние обеспечивающие комфортные условия проживания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проб воды, отбор которых произведен из</w:t>
            </w: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одцев, водопроводных сетей и которые не отвечают гигиеническим нормативам по санитарно-химическим показателя показателя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проб воды, отбор которых произведен из</w:t>
            </w: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одцев, водопроводных сетей и которые не отвечают гигиеническим нормативам по микробиологическим показателя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олодцев, улич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ой сети, нуждающейся в заме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лубинных насосов на водонапорных башнях с предельно допустимой степенью износа требующих замен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Шеломковского  сельсовета «Благоустройство территории </w:t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Шеломковского сельсовета» на 2016-2019 год</w:t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73"/>
        <w:gridCol w:w="992"/>
        <w:gridCol w:w="851"/>
        <w:gridCol w:w="992"/>
        <w:gridCol w:w="423"/>
        <w:gridCol w:w="428"/>
        <w:gridCol w:w="139"/>
        <w:gridCol w:w="1278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  <w:br/>
              <w:t>(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 благоустройства сельского поселения, создание комфортных и безопасных условий проживания и отдыха населения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ить  санитарно-экологическую и пожарно-безопасную обстановку, внешний и архитектурный  облик населенных пунктов сельсовета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ущее содержание и обслуживание наружных сетей уличного освещения территории поселения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еломков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электроэнергии. Приобретение и замена перегоревших ламп, замена и ремонт неисправных светильников. 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еломков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бора и вывоза бытовых отходов и мус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еломков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ешнего ограждения мест захоронения. Вывоз мусора.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памятник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еломков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и ремонт памятников.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едения жилищного фонда и коммунальной инфраструктуры в надлежащее состояние, обеспечивающие                                                                        комфортные условия проживания в поселении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ежной эксплуат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 Текущее содержание водопроводов, колодцев, водонапорных башен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елом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6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4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2 89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4 общественных колодц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5874" w:h="11906"/>
          <w:pgMar w:left="426" w:right="1276" w:gutter="0" w:header="0" w:top="1701" w:footer="0" w:bottom="85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2 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Шеломковск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6  № 50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, молодежной политики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, молодежной политики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79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культуры, молодежной политики и спор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139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ания для разработ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0.10.2013.№28 -п «Об утверждении порядка принятия решений о разработке муниципальных программ Шеломковского сельсовета, их формировании и реализации»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поряжение администрации Шеломковского сельсовета  от 23.09.2015 №34-р  «О перечне муниципальных программ»           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ломковского сельсовет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реализации культурного и духовного потенциала населения,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19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печение доступа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ломко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 культурным благам и участию в культурной  жизн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развития массовой физической культуры на территории Шеломковского сельсовета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</w:t>
            </w:r>
          </w:p>
        </w:tc>
      </w:tr>
      <w:tr>
        <w:trPr>
          <w:trHeight w:val="706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муниципальной программы                     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населения участвующего в  культурно - массовых мероприятиях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мероприятий на платной основе к общему количеству мероприят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клубных формирований по сравнению с прошлым годом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участников клубных формирований по сравнению с прошлым годом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культурно-массовых мероприятий на платной основе по сравнению с прошлым годом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культурно- массовых мероприятий для детей на платной основе по сравнению с прошлым годом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посетителей культурно- массовых мероприятий на платной основе по сравнению с прошлым годо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посетителей детей культурно-массовых мероприятий на платной основе по сравнению с прошлым годом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систематически занимающегося физической культурой и спортом к общей численности населения сельсовета;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Cs/>
                <w:sz w:val="28"/>
                <w:szCs w:val="28"/>
              </w:rPr>
              <w:t>18 433 165,00</w:t>
            </w:r>
            <w:r>
              <w:rPr>
                <w:sz w:val="28"/>
                <w:szCs w:val="28"/>
              </w:rPr>
              <w:t xml:space="preserve"> руб., за счет средств местного бюджета, в том числе по годам: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 723  450,00 руб.,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3 009 108,00 руб.,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3 260  511,00 руб.,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3 322 362,00 руб.,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3 058 867,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3 058 867,00 руб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 Характеристика текущего состояния сферы культуры, спорта и молодежи  Шеломковского сельсовета с указанием основных показателей социально-экономического развития Шеломков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ind w:left="-142" w:firstLine="568"/>
        <w:jc w:val="both"/>
        <w:rPr/>
      </w:pPr>
      <w:r>
        <w:rPr>
          <w:szCs w:val="28"/>
        </w:rPr>
        <w:t xml:space="preserve">Шеломковский сельсовет располагает культурным потенциало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слуги населению культурно – досуговых мероприятий, проведение спортивных мероприятий и проведение мероприятий в области молодежной политике  оказывают Муниципальное бюджетное учреждение культуры «Шеломковская централизованная клубная система». Клуб ФСК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еломковского сельсовета име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УК «Шеломковская ЦКС»- 1 единиц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уб ФСК - 1 едини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блиотеки– 3 единиц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численность работающих в отрасли «культура» составляет 20 человек. Из них работающих в культурно - досугов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УК «Шеломковская ЦКС» 20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уб ФСК учреждениях-2 человека.</w:t>
      </w:r>
    </w:p>
    <w:p>
      <w:pPr>
        <w:pStyle w:val="Heading"/>
        <w:ind w:left="-142" w:firstLine="568"/>
        <w:jc w:val="both"/>
        <w:rPr/>
      </w:pPr>
      <w:r>
        <w:rPr>
          <w:szCs w:val="28"/>
        </w:rPr>
        <w:t>По состоянию на начало 2014 года отрасль культуры включает</w:t>
      </w:r>
    </w:p>
    <w:p>
      <w:pPr>
        <w:pStyle w:val="Heading"/>
        <w:ind w:left="-142" w:firstLine="568"/>
        <w:jc w:val="both"/>
        <w:rPr/>
      </w:pPr>
      <w:r>
        <w:rPr/>
        <w:t>Дом культуры – 1</w:t>
      </w:r>
    </w:p>
    <w:p>
      <w:pPr>
        <w:pStyle w:val="Heading"/>
        <w:ind w:left="-142" w:firstLine="568"/>
        <w:jc w:val="both"/>
        <w:rPr/>
      </w:pPr>
      <w:r>
        <w:rPr/>
        <w:t>Сельских клубов -4</w:t>
      </w:r>
    </w:p>
    <w:p>
      <w:pPr>
        <w:pStyle w:val="Heading"/>
        <w:ind w:left="-142" w:firstLine="568"/>
        <w:jc w:val="both"/>
        <w:rPr>
          <w:szCs w:val="28"/>
        </w:rPr>
      </w:pPr>
      <w:r>
        <w:rPr>
          <w:szCs w:val="28"/>
        </w:rPr>
        <w:t>Клуб ФСК - 2</w:t>
      </w:r>
    </w:p>
    <w:p>
      <w:pPr>
        <w:pStyle w:val="TextBodyIndent"/>
        <w:ind w:left="-142" w:firstLine="568"/>
        <w:rPr/>
      </w:pPr>
      <w:r>
        <w:rPr>
          <w:bCs/>
        </w:rPr>
        <w:t>Из них учреждением Шеломковского сельсовета является</w:t>
      </w:r>
      <w:r>
        <w:rPr/>
        <w:t xml:space="preserve">:   </w:t>
      </w:r>
    </w:p>
    <w:p>
      <w:pPr>
        <w:pStyle w:val="TextBodyIndent"/>
        <w:ind w:left="-142" w:firstLine="568"/>
        <w:rPr/>
      </w:pPr>
      <w:r>
        <w:rPr/>
        <w:t>МБУК «Шеломковская ЦКС»</w:t>
      </w:r>
    </w:p>
    <w:p>
      <w:pPr>
        <w:pStyle w:val="TextBodyIndent"/>
        <w:ind w:left="-142" w:firstLine="568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месте с тем обеспеченность жителей сельсовета услугами учреждений культуры, спортивных клубов в области культуры, спорта и молодежной политики не в полной мере соответствует нормативам, рекомендованным распоряжением Правительства Российской Федерации от 03.07.1996 № 1063-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Денисовском сельсовете способствует проведение фестивалей, конкурсов, выставок декоративно-прикладного искусства, творческих мастерских,</w:t>
      </w:r>
      <w:r>
        <w:rPr>
          <w:bCs/>
          <w:sz w:val="28"/>
          <w:szCs w:val="28"/>
        </w:rPr>
        <w:t xml:space="preserve"> оснащение </w:t>
      </w:r>
      <w:r>
        <w:rPr>
          <w:sz w:val="28"/>
          <w:szCs w:val="28"/>
        </w:rPr>
        <w:t xml:space="preserve">учреждений культурно-массового типа, </w:t>
      </w:r>
      <w:r>
        <w:rPr>
          <w:bCs/>
          <w:sz w:val="28"/>
          <w:szCs w:val="28"/>
        </w:rPr>
        <w:t>музыкальными инструментами, костюмами, специальным оборудованием.</w:t>
      </w:r>
      <w:r>
        <w:rPr>
          <w:sz w:val="28"/>
          <w:szCs w:val="28"/>
        </w:rPr>
        <w:t xml:space="preserve"> 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ую роль в сохранении культурного наследия играют учреждения культуры, в которых собраны накопленные человечеством знания, где  развивается культурно-досуговая и просветительская деятельность населения. Культурные учереждения востребованы как многофункциональные культурные центры досуга, где значительное место отводится возрождению традиций семейного досуга,  и культуры на территории  Шеломковского сельсов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принципов организации обслуживания населения является дифференцированный подход. Особое внимание уделяется работе с детьми и молодежью, направленной на формирование  и удовлетворение потребностей в интеллектуальном и духовном росте, приобщению их  к мировой и национальной культуре. Около 96% населения, проживающих на территории Шеломковского сельсовета  пользуется услугами культурных учереждений. Ежегодно число посещений  клубов  и  Дома  Культуры составляет более 17000 человек, проводится более 600 мероприятий в год. Из них детских 50%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конституционных прав людей  и людей с ограниченными возможностями, на  создания условий для развития их творческого потенциала, создаются клубы по интересам, проводятся мероприятия с их участием, привлекаются к участию и работе в клубных формированиях и культурно-досуговых центров.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месте с тем, в развитии культурного  дела   существует ряд проблем.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териально-техническая база Дома Культуры и сельских клубов не соответствует  возрастающим потребностям населения.  Помещения старые и требуют капитального ремонта и модернизации. Отсутствуют компьютеры в Батовском, Канарайском, Макаровском  подразделении. Отсутствует оргтехника и электросвязь.  Недостаточно технических средств, мебели. Ни одно учреждение  не оснащено  охранной пожарной  сигнализацие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Решение задачи  культурного пространства на территории  Шеломковского сельсовета  сдерживается низким уровнем оснащенности  культурных объектов современным компьютерным оборудованием и программным обеспечением, отсутствием доступа к сети Интернет, особенно в сельской местности, недостаточной квалификацией работников в сфере информационных технолог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спешное развитие клубного дела зависит от профессионального уровня специалистов, работающих в  учреждениях.  В МБУК  «Шеломковская ЦКС» 82% работников имеют среднее специальное образование. Отсутствие гарантированного жилья для молодых специалистов, низкая заработная плата не способствует их закреплению в  отрасли культуры.</w:t>
      </w:r>
    </w:p>
    <w:p>
      <w:pPr>
        <w:pStyle w:val="Normal"/>
        <w:tabs>
          <w:tab w:val="clear" w:pos="720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В МБУК «Шеломковская ЦКС» при Шеломковском ДК имеется музей. Основной фонд музея состоит в основном из предметов обихода,   фотографий,  предметов прикладного искусства, быта и этнограф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музея пополняется за счет населения. Работает музей согласно расписанию дома культуры. Посещение музея свободное, бесплатное. В течение года проводятся мероприятия по календарному плану. Для учащихся начальной школы проводятся экскурсии, игровые конкурсные программы на предмет знания русской старины и этнографии. Также проводятся обрядовые праздники, традиционные заклички, викторины, игровые конкурсные программы с использованием предметов музейного фонда. О проведении массовых мероприятий сообщается в средствах массовой информации, предоставляется как письменный, так и фото-отч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ссовыми мероприятиями явились «Музейная ночь», «Путешествие выходного дня или музейный квест» и организация встреч со старожилами сел Батов и Канарай в рамка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анского видеофестиваля. В течение года проводились районные викторины, районные конкурсы «История моей семьи – история моей Родины», «История одной фотографии» в которых принимали участие от 27 до 42 человек в основном школьники и студ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се массовые мероприятия освещались в местной газете «Дзержинец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 музея за отчетный период были проведены  следующие выстав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ни сражались за Роди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четные граждане Дзерж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зержинский район на кар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аланты земли Дзержинс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и размещалась в здании районной администрации, в  Шеломковском доме культуры, в библиотеке, в школе, в сельских клубах МБУК « Шеломковской ЦК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ставка «Почетные граждане Дзержинского района» стала постоянной и размещена в здании районной администрации.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более значимым учреждением культуры Шеломковского сельсовета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ультурно-массового типа МБУК «Шеломковская ЦКС». Состояние материально-технической базы учреждений культурно-массового типа остается крайне неудовлетворительным, так как, срок эксплуатации зданий 100% это составляет 30-5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БУК «Шеломковская ЦКС» территория Шеломковского сельсовета  является местом реализации мероприятий межрайонного, межрегионального и даже  международного уровня – ежегодная выездная сессия  Международного Канского видеофестиваля. Участники самодеятельности  Шеломковского дома культуры являются участниками как районных так и межрайонных конкурсов и фестива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в детских  кружках и клубах по интересам является одним из наиболее важных показателей системы образования в области культуры.   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в муниципальном бюджетном учреждении культуры «Шеломковская ЦКС» идет дополнительное образование детей посредством клубных формирований и клубов по интересам. Работает 15 детских формирований в которых участвует 308 детей и подростков  в возрасте от 6 до 18 лет.   А на данный момент  идет дополнительное образование по направлениям;  исполнительское, изобразительное, хореографическое, театральное, вокальное, фольклорное, художественное слово.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я главную цель сохранения и развития традиций образования в сфере культуры и искусства, большое внимание уделяется организации концертно-фестивальной и конкурсной деятельности. Это связано со спецификой детских клубных формирований: обучающиеся получают не только самодеятельное но и профессиональные исполнительские навыки в различных направлениях искусства. Организация подобной деятельности ставит перед собой такие задачи как популяризация и пропаганда образования в сфере культуры и искусства и спорта, выявление и поддержка одарённых участников, повышение социального престижа работников культуры.  Ежегодно участники самодеятельности принимают результативное участие в конкурсных  и концертных мероприятиях раз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вязи с работой  клубных формирований остается нерешённой проблема                в зоне  недофинансирования руководителей кружков, приобретение танцевальных костюмов, специальной обуви, реквизит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беспечения качества проводимой работы, уровень квалификации    работников  культуры постоянно повышается на курсах повышения квалификации на районных и краевых семинарах. Особое внимание следует уделять категории талантливых и одаренных детей. Отдаленность  от краевого  центра, где проходят основные  профессиональные конкурсы, ограничивает возможность  участия детей, участвующих в  конкурсах, фестивалях, мастер-классах, в  связи с высокой стоимостью транспортных расходов и организационных взносов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й культуры                                       и образовательных учреждений в области культуры района характеризуется высокой степенью износа. Требуется оснащение учреждений современным оборудованием, средствами пожарной безопасности, компьютерной техникой, музыкальными инструментам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, обеспечивающих привлекательность территории Шеломковского сельсовета, как места постоянного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одоления сложившихся в сфере культуры 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формирование положительного образа района в крае. Исходя из критериев наиболее полного удовлетворения потребностей населения, сохранения и приумножения культурного потенциала район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Анализ социальных, финансово-экономически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очих рисков реализаци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 демографическая ситуация в сельской местности (отток насел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7- 1395 че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- 1340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- 1330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-1226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11-1022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12-1034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13-983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-918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15-908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16-900че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-892 че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- 823 че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-800 че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 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 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блюдается тенденция «старения» кадров, что подтверждается ростом количества работников старше 40 лет и уменьшением количества работников до 30 лет. Ситуация усугубляется отсутствием: жилья для молодых специалистов, достойной заработной платы, карьерного роста, слабой материально-технической баз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TextBodyIndent"/>
        <w:ind w:left="-142" w:firstLine="568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в сфере культуры Дзержинского района, описа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феры культуры Дзерж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в сфере культуры Дзержинского района определены в соответствии со следующими стратегическими документами и нормативными правовыми актами Российской Федерации, Красноярского края, Дзержин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2.10.2004 № 125-ФЗ «Об архивном дел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 (утверждена Президентом Российской Федерации                    07.02.2008 № Пр-21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циональная </w:t>
      </w:r>
      <w:hyperlink r:id="rId14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действий в интересах детей на 2012 - 2017 годы (утверждена Указом Президента Российской Федерации от                       01.06.2012 № 76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01.06.2006 № МФ-П44-246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                           17.12.2008 № 26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.08.2008 № 1244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устойчивого развития коренных малочисленных народов Севера, Сибири и Дальнего Востока Российской Федерации (утверждена распоряжением Правительства Российской Федерации от                       04.02.2009 № 132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Сибири до 2020 года (утверждена распоряжением Правительства Российской Федерации от          05.07.2010 № 1120-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8.06.2007 № 2-190 «О культур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                     20.01.2009 № 24-п «Об утверждении Основных направлений стратегии культурной политики Красноярского края на 2009 - 2020 годы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«Развитие культуры в Дзержинском районе» на 2011-2013г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зержинского района  от 27.06.2013 №562-п «об утверждении плана мероприятий («дорожной карты») направленных на повышение эффективности сферы культуры Дзерж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"/>
        <w:widowControl/>
        <w:tabs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максимальной доступности культурных ценностей для населения села, повышение качества и разнообразия культурных услуг,                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ние открытого культурного пространства села (развитие выставочной, фестивальной деятельности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иртуального культурного пространства села (оснащение учреждений культуры современным программно-аппаратным комплексом, создание инфраструктуры, обеспечивающей доступ населения                                к электронным фондам музея и библиотек се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изация просветительской деятельности учреждений культуры (гражданско-патриотическое просвещение, культурно-историческое                        и художественно-эстетическое воспитание, повышение правовой культу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непрерывного профессионального образования                       в области культуры, повышение социального статуса работников культуры,           в том числе путём повышения уровня оплаты и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рмативно-правовой базы культурной политики региона, обеспечивающей рост и развитие отрасл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развитие учреждений культуры и образовательных учреждений в области культуры, в том числе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ение, популяризация и эффективное использование культурного наследия сел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ение и пополнение библиотечного, кино-, фото-, видео- и аудио-фондов с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объектов культурного наследия, введение их в экономический и культурный обор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тойчивого культурного образа села как территории культурных традиций и творческих инноваций, интеграция                                 в общероссийский культурный процесс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оступности лучших образцов отечественного                              и зарубежного профессионального искусства для населения села и деревень, в том числе путём реализации межрегиональных, международных культурных проектов на территории села и деревень, привлечения к ним творческих деятелей, коллективов, экспертов из других регионов России и зарубежных стр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вижение культуры села за его пределами в форме гастролей, участия в конкурсах, выставках и фестивалях в России и за рубеж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современных информационных технологий для формирования образа села как культурного центра Сиби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отрасли «культура»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питальный ремонт и реконструкция, техническая и технологическая модернизация учреждений культуры.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основными приоритетами</w:t>
      </w:r>
      <w:r>
        <w:rPr/>
        <w:t xml:space="preserve"> </w:t>
      </w:r>
      <w:r>
        <w:rPr>
          <w:sz w:val="28"/>
          <w:szCs w:val="28"/>
        </w:rPr>
        <w:t>целью Программы является</w:t>
      </w:r>
      <w:r>
        <w:rPr/>
        <w:t xml:space="preserve"> </w:t>
      </w:r>
      <w:r>
        <w:rPr>
          <w:sz w:val="28"/>
          <w:szCs w:val="28"/>
        </w:rPr>
        <w:t>создание условий для развития и реализации культурного и духовного потенциала населения села и дерев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должны быть решены следующие задачи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а населения Шеломковского сельсовета к культурным благам и участию в культурной жизни поселения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развития массовой физической культуры на территории Шеломковского сель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асширить доступ населения                         к культурным ценностям и информации, обеспечит поддержку всех форм творческой самореализации личности, широкое вовлечение граждан                         в культурную деятельность,  создаст условия для дальнейшей модернизации деятельности муниципального учреждения  культуры МБУК «Шеломковская ЦКС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задач Программы достигается реализацией программы, реализация отдельных мероприятий не предусмотр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атели муниципальных услуг представлены в подпрограммах Программы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Шеломковского сельсовета.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участников культурно-досуговых мероприятий составит всего10500 человек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культурно-досуговых мероприятий  составит всего 400 единиц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ультурно-досуговых мероприятий на платной основе  составит всего 2500 челове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участников клубных формирований  составит 313 челове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культурно-досуговых мероприятий на платной основе для детей составит 40е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тителей детей культурно-досуговых мероприятий на платной основе составит всего 20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я участников, занявших призовые места на конкурсах и выставках-10%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Доля кадров с высшим профессиональным образованием составит-1%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Доля преподавателей и концертмейстеров имеющих первую и высшую категорию-11%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Доля участников принявших участие в смотрах, конкурсах, фестивалях и других творческих мероприятиях составит ежегодно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, продолживших обучение по программе среднего и высшего профессионального образования в области культуры и искусства 3% в 2016 год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, целевые показатели, задачи, показатели результативности приведены в приложении № 1 к Програм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показатели на долгосрочный период приведены в приложении №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планируемых расходов по отдельным мероприятиям Программы, подпрограммам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планируемых расходов по отдельным мероприятиям Программы,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услуг (выполнение работ) муниципальным бюджетным учреждениям культуры </w:t>
      </w:r>
    </w:p>
    <w:p>
      <w:pPr>
        <w:pStyle w:val="31"/>
        <w:spacing w:before="0" w:after="0"/>
        <w:jc w:val="both"/>
        <w:rPr/>
      </w:pPr>
      <w:r>
        <w:rPr>
          <w:bCs/>
          <w:sz w:val="28"/>
          <w:szCs w:val="28"/>
        </w:rPr>
        <w:t>- улучшение технического оснащения (освещения, приобретение компьютерной техники для подразделений, светомузыки, музыкальных центров, беспроводных микрофонов) танцевального и зрительного зала для оказа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ультурных благ населению                                                                    -приобретение новых  кресел для зрительного зала                                              -приобретение зеркал и реконструкцию танцевального класса                           -подключение к сети Интернет  позволит наиболее быстрее создавать электронную базу данных;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мена старых окон на  новые будет поддерживать температурный режим в помещении </w:t>
        <w:br/>
        <w:t>- замена старых батарей на новые обеспечит сохранение температурного режима в кабинетах и за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финансирования социокультурных проектов муниципальными учреждениями  культуры и учреждениями дополнительного образования в области культу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крупномасштабных мероприятий межрайонного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услуг (выполнение работ) муниципальными учреждениями клубного форм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поддержке детей и молодежи, одаренных в области культуры и искус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повышению профессионального уровня работн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функций по разработке и реализации основных направлений культурной политики Дзержинского района, нормативно-правовому регулированию в отрасли «культу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традиционной народной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творческих инициатив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культурных событий, в том числе на межрегиональном  уров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 объеме бюджетных ассигнований, направленных на реализацию инновационной  деятель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ланируемом периоде не предусмотрено финансирование, направленное на реализацию инновационной деятельност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 Прогноз свод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заданий, в случае оказания районными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казание районными муниципальными учреждениями культуры и учреждениями дополнительного образования в области культуры следующих муниципальных услуг (выполнение работ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и показ  спектаклей,  других публичных представлений;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нцертов и концертных программ, иных зрелищных мероприятий;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музейных предметов, музейных коллекций путем публичного    показ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нематериального культурного наследия народов Российской Федерации в области традиционной  народной культуры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чет, сохранение материальной базы                                                 формирование, учет, сохранение фондов музе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установленной сфере деятельност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естивалей, выставок, смотров, конкурсов, концертов, спектаклей, ярмарок и  иных мероприятий, в том числе в рамках международного сотрудничества;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на оказание муниципальных услуг районными учреждениями культуры и учреждениями дополнительного образования в области культуры, находящимися в ведении отдела культуры молодёжной политики и спорта администрации  Дзержи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5874"/>
          <w:pgMar w:left="1701" w:right="850" w:gutter="0" w:header="0" w:top="1276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 Шеломковского сельсовета</w:t>
      </w:r>
    </w:p>
    <w:p>
      <w:pPr>
        <w:pStyle w:val="ConsPlusTitle"/>
        <w:widowControl/>
        <w:ind w:left="708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культуры, молодежной политики и спорта»</w:t>
      </w:r>
    </w:p>
    <w:p>
      <w:pPr>
        <w:pStyle w:val="ConsPlusTitle"/>
        <w:widowControl/>
        <w:ind w:left="708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местного  бюджета по мероприятиям муниципальной программы </w:t>
      </w:r>
    </w:p>
    <w:tbl>
      <w:tblPr>
        <w:tblW w:w="15099" w:type="dxa"/>
        <w:jc w:val="left"/>
        <w:tblInd w:w="-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00"/>
        <w:gridCol w:w="1980"/>
        <w:gridCol w:w="720"/>
        <w:gridCol w:w="789"/>
        <w:gridCol w:w="1134"/>
        <w:gridCol w:w="708"/>
        <w:gridCol w:w="882"/>
        <w:gridCol w:w="1080"/>
        <w:gridCol w:w="900"/>
        <w:gridCol w:w="1080"/>
        <w:gridCol w:w="900"/>
        <w:gridCol w:w="900"/>
        <w:gridCol w:w="1277"/>
      </w:tblGrid>
      <w:tr>
        <w:trPr>
          <w:trHeight w:val="67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</w:t>
            </w:r>
          </w:p>
          <w:p>
            <w:pPr>
              <w:pStyle w:val="Normal"/>
              <w:jc w:val="center"/>
              <w:rPr/>
            </w:pPr>
            <w:r>
              <w:rPr/>
              <w:t>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896" w:hRule="atLeast"/>
        </w:trPr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Шеломковского сельсове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Развитие культуры, молодежной политики и спор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3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8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86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3165</w:t>
            </w:r>
          </w:p>
        </w:tc>
      </w:tr>
      <w:tr>
        <w:trPr>
          <w:trHeight w:val="36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firstLine="195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3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8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86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3165</w:t>
            </w:r>
          </w:p>
        </w:tc>
      </w:tr>
      <w:tr>
        <w:trPr>
          <w:trHeight w:val="35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еломков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8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86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3165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5760" w:hanging="0"/>
        <w:jc w:val="right"/>
        <w:rPr/>
      </w:pPr>
      <w:r>
        <w:rPr>
          <w:sz w:val="24"/>
          <w:szCs w:val="24"/>
        </w:rPr>
        <w:t xml:space="preserve">к муниципальной программе Шеломковского сельсовета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культуры, молодежной политики и спорта» </w:t>
      </w:r>
    </w:p>
    <w:p>
      <w:pPr>
        <w:pStyle w:val="Normal"/>
        <w:autoSpaceDE w:val="false"/>
        <w:ind w:left="8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 сводных показателей муниципальных заданий на оказание (выполнение) муниципальных услуг (работ) муниципальным учреждением по муниципальной  программе Шелом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6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6"/>
        <w:gridCol w:w="783"/>
        <w:gridCol w:w="720"/>
        <w:gridCol w:w="720"/>
        <w:gridCol w:w="720"/>
        <w:gridCol w:w="716"/>
        <w:gridCol w:w="716"/>
        <w:gridCol w:w="1281"/>
        <w:gridCol w:w="1281"/>
        <w:gridCol w:w="1281"/>
        <w:gridCol w:w="1281"/>
        <w:gridCol w:w="1452"/>
        <w:gridCol w:w="1096"/>
      </w:tblGrid>
      <w:tr>
        <w:trPr>
          <w:trHeight w:val="30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ест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300" w:hRule="atLeast"/>
        </w:trPr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объема услуги (работы) </w:t>
            </w:r>
            <w:r>
              <w:rPr>
                <w:color w:val="000000"/>
              </w:rPr>
              <w:t>программы «Развитие культуры, молодёжной политики, массового спорта»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Услуга по организации и проведению культурно-массов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34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9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5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23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886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8867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оличество участников культурно-массовых мероприятий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количество культурно-массовых  мероприятий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личество культурно-массовых  мероприятий на платной основе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:</w:t>
            </w:r>
          </w:p>
          <w:p>
            <w:pPr>
              <w:pStyle w:val="Normal"/>
              <w:rPr/>
            </w:pPr>
            <w:r>
              <w:rPr/>
              <w:t xml:space="preserve">2.Услуга по организации деятельности клубных формирований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34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91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5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236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886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8867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оличество  клубных формирований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количество участников клубных формирований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orient="landscape" w:w="15874" w:h="11906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eastAsia="Calibri" w:cs="Arial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D3E4A93433D07283B03895A47956326C6731B090443A4F86C9B42C24669AA6E4F74885DC9987D5DCCD090a6I5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CFD253F7C43DCB9683491A103321DBE8C50FA9330CB4D1D5F77547A2A5OCwED" TargetMode="External"/><Relationship Id="rId10" Type="http://schemas.openxmlformats.org/officeDocument/2006/relationships/hyperlink" Target="consultantplus://offline/ref=CFD253F7C43DCB9683491A103321DBE8C50FA9330CB4D1D5F77547A2A5OCwED" TargetMode="External"/><Relationship Id="rId11" Type="http://schemas.openxmlformats.org/officeDocument/2006/relationships/hyperlink" Target="consultantplus://offline/ref=CFD253F7C43DCB9683491A103321DBE8CD0FAF310ABD8CDFFF2C4BA0A2C17C6ABC729C85086469O9wBD" TargetMode="External"/><Relationship Id="rId12" Type="http://schemas.openxmlformats.org/officeDocument/2006/relationships/hyperlink" Target="consultantplus://offline/ref=CFD253F7C43DCB9683491A103321DBE8C50DAA350FB2D1D5F77547A2A5CE237DBB3B908408646993O7wBD" TargetMode="External"/><Relationship Id="rId13" Type="http://schemas.openxmlformats.org/officeDocument/2006/relationships/hyperlink" Target="consultantplus://offline/ref=CFD253F7C43DCB9683491A103321DBE8CD0DA9310FBD8CDFFF2C4BA0OAw2D" TargetMode="External"/><Relationship Id="rId14" Type="http://schemas.openxmlformats.org/officeDocument/2006/relationships/hyperlink" Target="consultantplus://offline/ref=CFD253F7C43DCB9683491A103321DBE8C50CA9340AB0D1D5F77547A2A5CE237DBB3B908408646992O7w5D" TargetMode="External"/><Relationship Id="rId15" Type="http://schemas.openxmlformats.org/officeDocument/2006/relationships/hyperlink" Target="consultantplus://offline/ref=CFD253F7C43DCB9683491A103321DBE8CD07AD3202BD8CDFFF2C4BA0A2C17C6ABC729C85086468O9w2D" TargetMode="External"/><Relationship Id="rId16" Type="http://schemas.openxmlformats.org/officeDocument/2006/relationships/hyperlink" Target="consultantplus://offline/ref=CFD253F7C43DCB9683491A103321DBE8C50FAD370CB4D1D5F77547A2A5CE237DBB3B908408646992O7w2D" TargetMode="External"/><Relationship Id="rId17" Type="http://schemas.openxmlformats.org/officeDocument/2006/relationships/hyperlink" Target="consultantplus://offline/ref=CFD253F7C43DCB9683491A103321DBE8CC0BA1300FBD8CDFFF2C4BA0A2C17C6ABC729C85086469O9w4D" TargetMode="External"/><Relationship Id="rId18" Type="http://schemas.openxmlformats.org/officeDocument/2006/relationships/hyperlink" Target="consultantplus://offline/ref=CFD253F7C43DCB9683491A103321DBE8C50FAA370BB6D1D5F77547A2A5CE237DBB3B908408646992O7w0D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1:00Z</dcterms:created>
  <dc:creator>Минина Любовь Александровна</dc:creator>
  <dc:description/>
  <cp:keywords/>
  <dc:language>en-US</dc:language>
  <cp:lastModifiedBy>Сергей</cp:lastModifiedBy>
  <cp:lastPrinted>2016-12-14T08:46:00Z</cp:lastPrinted>
  <dcterms:modified xsi:type="dcterms:W3CDTF">2016-12-14T01:55:00Z</dcterms:modified>
  <cp:revision>35</cp:revision>
  <dc:subject/>
  <dc:title> </dc:title>
</cp:coreProperties>
</file>